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郁南县总工会公开招聘社会化工会工作者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450" w:type="pct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1"/>
        <w:gridCol w:w="1592"/>
        <w:gridCol w:w="949"/>
        <w:gridCol w:w="2486"/>
        <w:gridCol w:w="1019"/>
        <w:gridCol w:w="2803"/>
      </w:tblGrid>
      <w:tr>
        <w:trPr>
          <w:trHeight w:val="6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招聘单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岗位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岗位简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岗位代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招聘人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岗位条件</w:t>
            </w:r>
          </w:p>
        </w:tc>
      </w:tr>
      <w:tr>
        <w:trPr>
          <w:trHeight w:val="79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学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  <w:lang w:val="en-US" w:eastAsia="zh-CN"/>
              </w:rPr>
              <w:t>其他条件</w:t>
            </w:r>
          </w:p>
        </w:tc>
      </w:tr>
      <w:tr>
        <w:trPr>
          <w:trHeight w:val="23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郁南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总工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社会化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工作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配合做好县总工会日常工作，与县总工会签订劳动合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具有国家承认的大专及以上学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周岁及以下。担任过企业工会干部、从事基层工会工作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年以上者可适当放宽年龄限制，可放宽到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周岁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不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熟悉粤语，从事过党群工作、工会工作或通过国家相关考试取得社会工作、劳动关系、法律等与工会工作相关职业资格证书的，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33:00Z</dcterms:created>
  <dc:creator>user1</dc:creator>
  <dc:description/>
  <dc:language>en-US</dc:language>
  <cp:lastModifiedBy>user1</cp:lastModifiedBy>
  <dcterms:modified xsi:type="dcterms:W3CDTF">2025-08-14T17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