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郁南县中小学申报中级、初级教师职称评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认定</w:t>
      </w:r>
      <w:r>
        <w:rPr>
          <w:rFonts w:ascii="宋体" w:hAnsi="宋体" w:cs="宋体"/>
          <w:b/>
          <w:bCs/>
          <w:sz w:val="44"/>
          <w:szCs w:val="44"/>
        </w:rPr>
        <w:t>通过人员名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一：中级教师评审</w:t>
      </w:r>
      <w:r>
        <w:rPr>
          <w:rFonts w:ascii="黑体" w:hAnsi="黑体" w:eastAsia="黑体"/>
          <w:sz w:val="32"/>
          <w:szCs w:val="32"/>
          <w:lang w:eastAsia="zh-CN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认定</w:t>
      </w:r>
      <w:r>
        <w:rPr>
          <w:rFonts w:ascii="黑体" w:hAnsi="黑体" w:eastAsia="黑体"/>
          <w:sz w:val="32"/>
          <w:szCs w:val="32"/>
        </w:rPr>
        <w:t>通过人员名单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38"/>
        <w:gridCol w:w="2640"/>
        <w:gridCol w:w="1560"/>
      </w:tblGrid>
      <w:tr>
        <w:trPr>
          <w:trHeight w:val="6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资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方式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卫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若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东坝镇初级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燕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通门镇初级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锦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水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荣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青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霞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泳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齐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德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通门镇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洁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灶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永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永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桂圩镇初级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自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月凤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秀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锐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湾镇初级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灶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雪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学喜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文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方镇中心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惠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瑞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桂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宴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东坝镇初级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容姬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想政治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海欣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少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实验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素彬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间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桂圩镇初级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雯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彩娣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兵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河口镇初级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土林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锦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活林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河口镇初级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淑芬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冰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小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河口镇初级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丽洪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大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方镇中心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大连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东坝镇初级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小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婉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文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东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夏子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晓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云霞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桂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启群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仪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永红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通门镇初级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秋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丹凤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传益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与健康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纪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桂圩镇初级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全中心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与健康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良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与健康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彩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与健康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娇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汝勤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健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水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星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一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表二：初级教师评审</w:t>
      </w:r>
      <w:r>
        <w:rPr>
          <w:rFonts w:ascii="黑体" w:hAnsi="黑体" w:eastAsia="黑体"/>
          <w:sz w:val="32"/>
          <w:szCs w:val="32"/>
          <w:lang w:eastAsia="zh-CN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认定</w:t>
      </w:r>
      <w:r>
        <w:rPr>
          <w:rFonts w:ascii="黑体" w:hAnsi="黑体" w:eastAsia="黑体"/>
          <w:sz w:val="32"/>
          <w:szCs w:val="32"/>
        </w:rPr>
        <w:t>通过人员名单</w:t>
      </w:r>
    </w:p>
    <w:tbl>
      <w:tblPr>
        <w:tblW w:w="95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35"/>
        <w:gridCol w:w="2895"/>
        <w:gridCol w:w="3765"/>
        <w:gridCol w:w="1140"/>
      </w:tblGrid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方式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想政治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卓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远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通门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燕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健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莉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实验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础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实验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佳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美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钰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昶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愉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通门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宇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通门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美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雁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子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实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月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丽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财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惠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晓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红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博雅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锦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博雅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青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博雅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洁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妙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紫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棋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楚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婉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通门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锦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燕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雪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兰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秋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青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银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振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静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铭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东坝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东坝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炜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晓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实验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耀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实验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昌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博雅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恒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实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实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卓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博雅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灿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平台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燕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桂圩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凯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炽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伟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莹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琳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晓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霖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朝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冬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晓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冬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伙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君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铭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淑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东坝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东坝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婷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德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杰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文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东坝镇龙塘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烨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健康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灿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馥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沛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令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心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梦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平台镇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梅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平台镇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清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博雅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玉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钰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铭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宝珠镇中心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君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淑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四一八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桂圩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欣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湾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韵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文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可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海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实验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伟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日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日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宇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日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日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想政治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荧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实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珍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水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德与法治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光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凤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亚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桂圩镇罗顺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华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博雅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永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梅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和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金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鸿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昭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梦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实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嘉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沙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通门镇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龙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思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平台镇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欣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通门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秋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湾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紫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实验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洁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实验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明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通门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翠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恩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实验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绍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与健康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泽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与健康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伟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与健康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与健康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河口镇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铭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实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正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蔡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与健康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天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与健康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智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与健康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与健康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玮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西江实验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与健康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河口镇中心幼儿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叶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平台镇中心幼儿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柳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千官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通门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碧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方镇中心幼儿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楚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方镇中心幼儿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东坝镇中心幼儿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紫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永红幼儿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斯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永红幼儿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诗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永红幼儿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鸿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永红幼儿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欣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中心幼儿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淑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中心幼儿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泱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特殊教育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特殊教育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晖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特殊教育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二级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37:00Z</dcterms:created>
  <dc:creator>ZGB</dc:creator>
  <dc:description/>
  <dc:language>en-US</dc:language>
  <cp:lastModifiedBy>lihm</cp:lastModifiedBy>
  <cp:lastPrinted>2022-09-22T11:12:00Z</cp:lastPrinted>
  <dcterms:modified xsi:type="dcterms:W3CDTF">2025-08-28T00:52:47Z</dcterms:modified>
  <cp:revision>48</cp:revision>
  <dc:subject/>
  <dc:title>公 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141C2F0144EE181F83D48503224F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k4NGI3ZWQ3NTM2MWYyYjVhYmY2MDAwM2VhMmJiOTQiLCJ1c2VySWQiOiI2MTczODE1MTQifQ==</vt:lpwstr>
  </property>
  <property fmtid="{D5CDD505-2E9C-101B-9397-08002B2CF9AE}" pid="5" name="commondata">
    <vt:lpwstr>commondata</vt:lpwstr>
  </property>
</Properties>
</file>